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bookmarkStart w:id="0" w:name="Procedure"/>
      <w:bookmarkEnd w:id="0"/>
      <w:r>
        <w:rPr/>
        <w:t>Procédure d’install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hyperlink w:anchor="Installer_pilote">
        <w:r>
          <w:rPr>
            <w:rStyle w:val="InternetLink"/>
            <w:rFonts w:cs="Arial" w:ascii="Arial" w:hAnsi="Arial"/>
            <w:b/>
            <w:bCs/>
          </w:rPr>
          <w:t>Installer le pilote de la clé USB 3G/4G (page 2)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Indent"/>
        <w:rPr/>
      </w:pPr>
      <w:r>
        <w:rPr/>
        <w:t>Au lancement du programme "Installation_AlarmeFB.exe", il est possible que Windows affiche le message suivant, suivez alors les annotations inscrites dans les imag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68390" cy="241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ce qui affichera ce messag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284" w:firstLine="6805"/>
        <w:rPr/>
      </w:pPr>
      <w:hyperlink w:anchor="Procedure">
        <w:bookmarkStart w:id="1" w:name="Installer_pilote"/>
        <w:bookmarkStart w:id="2" w:name="Activer_droits_administrateur"/>
        <w:bookmarkEnd w:id="1"/>
        <w:bookmarkEnd w:id="2"/>
        <w:r>
          <w:rPr>
            <w:rStyle w:val="InternetLink"/>
            <w:rFonts w:cs="Arial" w:ascii="Arial" w:hAnsi="Arial"/>
            <w:b/>
            <w:bCs/>
          </w:rPr>
          <w:t>Page précédente (page 1)</w:t>
        </w:r>
      </w:hyperlink>
      <w:r>
        <w:rPr/>
        <w:br/>
      </w:r>
      <w:r>
        <w:rPr/>
        <w:br w:type="textWrapping" w:clear="all"/>
      </w:r>
      <w:r>
        <w:rPr>
          <w:rFonts w:cs="Arial" w:ascii="Arial" w:hAnsi="Arial"/>
        </w:rPr>
        <w:t>Ne pas oublier d’installer le pilote ("driver" en Anglais) de votre clé USB 3G/4G afin qu’elle soit reconnue par Windows. Normalement, cela est proposé à la première connexion de celle-ci sur le P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mpl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0450" cy="3543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92" w:gutter="0" w:header="0" w:top="11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rFonts w:ascii="Arial" w:hAnsi="Arial" w:cs="Arial"/>
      <w:b/>
      <w:bCs/>
      <w:color w:val="0000FF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pageBreakBefore/>
      <w:ind w:right="9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9:36:00Z</dcterms:created>
  <dc:creator>Francis</dc:creator>
  <dc:description/>
  <dc:language>en-US</dc:language>
  <cp:lastModifiedBy>FB</cp:lastModifiedBy>
  <dcterms:modified xsi:type="dcterms:W3CDTF">2022-10-29T11:16:00Z</dcterms:modified>
  <cp:revision>5</cp:revision>
  <dc:subject/>
  <dc:title>Procédure d’installation</dc:title>
</cp:coreProperties>
</file>